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Nesta reportagem, pode-se mostrar claramente que o ‘Gerenciamento de Aquisição’ pode se tornar uma grande responsabilidade e que o fornecedor deve sempre procurar manter a qualidade e cumprir o proposto em contrato e definido no escopo. </w:t>
      </w:r>
    </w:p>
    <w:p>
      <w:pPr>
        <w:pStyle w:val="Normal"/>
        <w:rPr/>
      </w:pPr>
      <w:r>
        <w:rPr/>
        <w:t>“</w:t>
      </w:r>
      <w:r>
        <w:rPr>
          <w:rFonts w:eastAsia="Times New Roman"/>
          <w:i/>
        </w:rPr>
        <w:t xml:space="preserve"> </w:t>
      </w:r>
      <w:r>
        <w:rPr>
          <w:i/>
        </w:rPr>
        <w:tab/>
        <w:tab/>
        <w:tab/>
        <w:tab/>
        <w:t>Agronegócio</w:t>
      </w:r>
    </w:p>
    <w:p>
      <w:pPr>
        <w:pStyle w:val="Normal"/>
        <w:rPr>
          <w:i/>
          <w:i/>
        </w:rPr>
      </w:pPr>
      <w:r>
        <w:rPr>
          <w:i/>
        </w:rPr>
        <w:t>Foco de aftosa pode custar até US$ 1 bilhão ao Brasil</w:t>
      </w:r>
    </w:p>
    <w:p>
      <w:pPr>
        <w:pStyle w:val="Normal"/>
        <w:rPr>
          <w:i/>
          <w:i/>
        </w:rPr>
      </w:pPr>
      <w:r>
        <w:rPr>
          <w:i/>
        </w:rPr>
        <w:t xml:space="preserve">Terça, 11 de Outubro de 2005, 10h2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 bom desempenho das exportações de carnes poderá ser afetado com a descoberta de um foco de febre aftosa no Mato Grosso do Sul. </w:t>
      </w:r>
      <w:r>
        <w:rPr>
          <w:b/>
          <w:i/>
        </w:rPr>
        <w:t>Segundo analistas do mercado, o País pode perder, caso o bloqueio seja mais extenso, até US$ 1 bilhão nos próximos seis meses - tempo mínimo estabelecido para o embargo internacional à carne sul-mato-grossense.</w:t>
      </w:r>
      <w:r>
        <w:rPr>
          <w:i/>
        </w:rPr>
        <w:t xml:space="preserve"> A meta de US$ 3 bilhões de exportação total em 2005 dificilmente será atingida, especula-se.</w:t>
      </w:r>
      <w:r>
        <w:rPr>
          <w:b/>
          <w:i/>
        </w:rPr>
        <w:t>(exemplo gerenciamento de contratos, análise de custo-benefício e aquisição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ntre janeiro e setembro, as vendas totalizaram US$ 2,44 bilhões, acréscimo de 29,8% ante o mesmo período de 2004. "Até agora, o resultado era decorrente do bom controle sanitário e da qualidade da carne brasileira", diz Maria Gabriela Tonini, analista da Scot Consultoria. "Mas tudo pode mudar a partir desse foco", comple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 Mato Grosso do Sul tem o segundo maior rebanho bovino brasileiro, com 25 milhões de cabeças. O Estado é responsável por 20% das exportações totais de carne do País. Ontem, foi anunciado pelo Ministério da Agricultura a presença da enfermidade em um rebanho do município de Eldorado. Todos os 582 animais - sendo 153 infectados - foram sacrificad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 temor dos analistas é de que o embargo seja ampliado para as regiões vizinhas, que já iniciaram planos para bloquearem o contato com animais do Mato Grosso do Sul (leia abaixo). </w:t>
      </w:r>
      <w:r>
        <w:rPr>
          <w:b/>
          <w:i/>
        </w:rPr>
        <w:t>Em 2004, após a descoberta de focos no Amazonas e no Pará, a Rússia, um dos principais compradores da carne brasileira, suspendeu a importação de todos os produtos de qualquer região do País por quatro mes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‘exemplo de informações históricas’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visa fechada</w:t>
      </w:r>
    </w:p>
    <w:p>
      <w:pPr>
        <w:pStyle w:val="Normal"/>
        <w:rPr/>
      </w:pPr>
      <w:r>
        <w:rPr>
          <w:i/>
        </w:rPr>
        <w:t>O governo do Paraná decidiu fechar a divisa com o Mato Grosso do Sul até que se tenha uma melhor avaliação sobre o foco descoberto em Eldor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 xml:space="preserve">O secretário explicou que só é permitida a entrada de animais e produtos de origem animal acompanhados de documento emitido por órgão oficial na origem. O documento deve confirmar a inexistência de qualquer problema sanitário. 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 xml:space="preserve">De acordo com dados da Secretaria da Agricultura, o Paraná </w:t>
      </w:r>
      <w:r>
        <w:rPr>
          <w:b/>
          <w:i/>
        </w:rPr>
        <w:t>não registra febre aftosa há dez anos. O último caso foi verificado em maio de 1995,</w:t>
      </w:r>
      <w:r>
        <w:rPr>
          <w:i/>
        </w:rPr>
        <w:t xml:space="preserve"> na região de Umuarama. Em 2000, o estado foi reconhecido internacionalmente como área livre de aftosa com vacinação.</w:t>
      </w:r>
      <w:r>
        <w:rPr>
          <w:b/>
          <w:i/>
        </w:rPr>
        <w:t xml:space="preserve"> (‘exemplo de informações históricas’)</w:t>
      </w:r>
    </w:p>
    <w:p>
      <w:pPr>
        <w:pStyle w:val="Normal"/>
        <w:rPr/>
      </w:pPr>
      <w:r>
        <w:rPr>
          <w:i/>
        </w:rPr>
        <w:t>Ao todo, o Paraná tem 214.988 propriedades rurais com bovinos, com rebanho de 10,094 milhões de cabeças - o que representa 5,5% do rebanho brasileiro, composto por 180 milhões de cabeças. Na última etapa da vacinação, 98,8% dos animais foram vacinados.</w:t>
      </w:r>
      <w:r>
        <w:rPr/>
        <w:tab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qui é apresentado uma reportagem complementar, mostrando quais as reações do cliente e quais as possíveis conseqüências para o fornecedor, devido ao erro grave ocorrido e pelo descuido sanitário.</w:t>
      </w:r>
    </w:p>
    <w:p>
      <w:pPr>
        <w:pStyle w:val="Normal"/>
        <w:rPr/>
      </w:pPr>
      <w:r>
        <w:rPr/>
        <w:t>“</w:t>
      </w:r>
      <w:r>
        <w:rPr/>
        <w:tab/>
      </w:r>
      <w:r>
        <w:rPr>
          <w:i/>
        </w:rPr>
        <w:tab/>
        <w:tab/>
        <w:tab/>
        <w:tab/>
        <w:t>Agronegócio</w:t>
      </w:r>
    </w:p>
    <w:p>
      <w:pPr>
        <w:pStyle w:val="Normal"/>
        <w:rPr>
          <w:i/>
          <w:i/>
        </w:rPr>
      </w:pPr>
      <w:r>
        <w:rPr>
          <w:i/>
        </w:rPr>
        <w:t>Rússia deve anunciar embargo parcial à carne do Brasil</w:t>
      </w:r>
    </w:p>
    <w:p>
      <w:pPr>
        <w:pStyle w:val="Normal"/>
        <w:rPr>
          <w:i/>
          <w:i/>
        </w:rPr>
      </w:pPr>
      <w:r>
        <w:rPr>
          <w:i/>
        </w:rPr>
        <w:t xml:space="preserve">Terça, 11 de Outubro de 2005, 11h5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governo russo deve anunciar um embargo parcial à carne importada do Brasil nesta terça-feira. 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 decisão russa teria sido tomada após o Ministério da Agricultura ter confirmado um foco de febre aftosa no Município de Eldorado, no Mato Grosso do 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Ministério da Agricultura ainda não confirmou a medida russ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 embargo proíbe importações de carne bovina, suína e de aves do Estado do Mato Grosso do Sul.  (exemplo de restrições estabelecidas pelo contrato inicial)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"Eles poderiam ter suspendido importações de todos os Estados vizinhos, o que está previsto por um acordo entre Brasil e Rússia", disse.</w:t>
      </w:r>
    </w:p>
    <w:p>
      <w:pPr>
        <w:pStyle w:val="Normal"/>
        <w:rPr>
          <w:i/>
          <w:i/>
        </w:rPr>
      </w:pPr>
      <w:r>
        <w:rPr>
          <w:i/>
        </w:rPr>
        <w:t xml:space="preserve">"Isso seria péssimo porque comprometeria 90% das nossas exportações para a Rússia", acrescento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suspensão decretada nesta terça-feira, segundo ele, impede a entrada de apenas cerca de 10% do volume exportado mensalmente para a Rúss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 acordo com Yuri Ribeiro, o governo brasileiro foi ágil e transparente na confirmação e no envio de informações sobre o foco, o que pode explicar o fato de a Rússia ter decretado um embargo apenas parci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 Brasil exportou no ano passado cerca de US$ 700 milhões em carnes para a Rússia e tem como meta exportar cerca de US$ 1 bilhão em 2005. (informações históricas e análise de viabilidade de futuros contratos)</w:t>
      </w:r>
      <w:r>
        <w:rPr>
          <w:b/>
        </w:rPr>
        <w:t xml:space="preserve"> 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39:00Z</dcterms:created>
  <dc:creator>L02583</dc:creator>
  <dc:description/>
  <dc:language>en-US</dc:language>
  <cp:lastModifiedBy>Rudolfo</cp:lastModifiedBy>
  <dcterms:modified xsi:type="dcterms:W3CDTF">2005-10-15T14:49:00Z</dcterms:modified>
  <cp:revision>3</cp:revision>
  <dc:subject/>
  <dc:title/>
</cp:coreProperties>
</file>